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MAGUER LEYVA, LEANN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27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la, Fran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MAGUER LEYVA, LEANN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49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GUILU,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1/2017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58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GUILU,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8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 Better Bail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3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GUILU,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33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GUILU,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lusek, John Robe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2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nners, Neal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ONILLA, MARLEE EDIT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4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ONILLA, MARLEE EDIT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RRORISTIC THRE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3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lldog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lldog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EDW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2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EDWAR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3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EDW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4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-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MARK AL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FROM JUST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CKLEY, HOWARD DA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9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A Bail Bonds 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IGUENAS, ANTONIO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1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IGUENAS, ANTONIO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-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MENERO, STEPHA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nners, Neal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MENERO, STEPHA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ALCOHOL SUSPEN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nners, Neal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72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uz, Cecilia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PEED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9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onilla, 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04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uz, Cecilia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7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-AMIGO BAIL BONDS #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0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LEON, BRANDON RUSS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5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2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LEON, BRANDON RUSS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US Fire Insuran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NNIS, SHANE TAN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0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ger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1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NNIS, SHANE TAN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ger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mbleby, Mary Bridg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GLARY OF COIN OPERATED/COLLECTION MACH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4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3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9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PINOSA,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/OPEN ALCH CONTAI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PINOSA,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1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pid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  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3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CIA, ANG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1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CIA, ANG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0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 Padrin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39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za,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23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ones, Burn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sh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7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za,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ones, Burn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rza, Jesu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MEZ, CASSIDY VALEN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0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 A Plu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0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MEZ, CASSIDY VALEN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 Better Bail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3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vella, 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UELTY TO NON-LIVESTOCK ANIMALS: FAIL TO PROV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cules, Guillermo Enriqu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08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HARLEY DE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2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ROBERT R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ROBERT R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ye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.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ysquierdo, Rosalyn Anit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rrigan, Stephen P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lls Bail Bonds Lic #10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ysquierdo, Rosalyn Anit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0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rrigan, Stephen P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phen P. Carrig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ASSO, JUAN CARLO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/OPEN ALCH CONTAI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Wend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8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RIGAL, EDIT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07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32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ALFREDO JUNIO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22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essica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1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BRIAN ZACHAR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0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34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RTINEZ, BRIAN ZACHAR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outh Texa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rtinez, Kevin Al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2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rtinez, Kevin Al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1 Bonding Compan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cKesson, Ryan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STROY,REMOVE,ALTER,COVER,OR DEFACE THE MANUFACTURER'S HULL IDENTIFICATION NUMB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19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6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NDIOLA, MONIC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 BOND/PROTECTIVE OR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NDIOLA, MONI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1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NDIOLA, MONIC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7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lls Bail Bonds Lic #10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1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lina, Christian Malik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7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LES, ISAAC ABRAHA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9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7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LES, ISAAC ABRAHA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9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LES, ISAAC ABRAHA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LES, ISAAC ABRAHA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LES, ISAAC ABRAHA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R, EARL JERM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R, EARL JERM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7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NA, DANIELLE LYN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6 Refugi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NA, DANIELLE LYN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4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d Boyz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7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MIREZ, JESUS CRISTOB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ED, BRYAN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GLARY OF COIN OPERATED/COLLECTION MACH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83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DRIGUEZ, VICEN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1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WI Bail Bonds II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DRIGUEZ, VICEN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ORRES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30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7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ORRES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4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EGA, PORFIRIO RAPAL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VADING ARREST DETEN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6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PR BOND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1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LLARREAL, DOMINGO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gt;2OZ&lt;=4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3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Refugi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LLARREAL, DOMINGO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6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ESTBROOK, MOSES LAMO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30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R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3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ESTBROOK, MOSES LAMO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l Freedom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f Tex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ZAGUIRRE, JU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1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ZAGUIRRE, JU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7/12/2023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16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6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6:23:00Z</dcterms:created>
  <dc:creator>Margie Castellano</dc:creator>
  <dc:description/>
  <cp:keywords/>
  <dc:language>en-US</dc:language>
  <cp:lastModifiedBy>Margie Castellano</cp:lastModifiedBy>
  <dcterms:modified xsi:type="dcterms:W3CDTF">2023-06-23T18:57:00Z</dcterms:modified>
  <cp:revision>2</cp:revision>
  <dc:subject/>
  <dc:title/>
</cp:coreProperties>
</file>